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7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8.2024 года, в размере 5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73252010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